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1843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材料确认表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确认（有则√，无则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确认（有则√，无则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寸彩色白底证件照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报到证原件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来闽工作证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原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毕业证（原件、复印件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位证（原件、复印件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学信网开具的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历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、学位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验证报告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留服中心开具的学历学位认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身份证复印件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职称证书、聘书（原件、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高校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教师资格证（原件、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新录用教职工材料调动信息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婚育证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建师范大学协和学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VPN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用户申请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建师范大学校园网用户入网责任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福建师范大学协和学院师德师风承诺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入职承诺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办人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请根据个人材料缴交情况在“本人确认”栏选填“√”，最后在“经办人签名”处签本人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9:00Z</dcterms:created>
  <dc:creator>X</dc:creator>
  <dc:description/>
  <dc:language>en-US</dc:language>
  <cp:lastModifiedBy>大鱼塘里的小鲨鱼</cp:lastModifiedBy>
  <dcterms:modified xsi:type="dcterms:W3CDTF">2022-10-05T06:23:27Z</dcterms:modified>
  <cp:revision>17</cp:revision>
  <dc:subject/>
  <dc:title>材料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4F353116645BAB6123035E535A0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