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32"/>
          <w:szCs w:val="32"/>
          <w:u w:val="none"/>
        </w:rPr>
      </w:pP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宋体" w:cs="宋体" w:ascii="宋体" w:hAnsi="宋体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 xml:space="preserve">4. </w:t>
      </w: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  <w:u w:val="none"/>
        </w:rPr>
        <w:t>福建师范大学</w:t>
      </w: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  <w:u w:val="none"/>
          <w:lang w:eastAsia="zh-CN"/>
        </w:rPr>
        <w:t>协和学院</w:t>
      </w: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  <w:u w:val="none"/>
        </w:rPr>
        <w:t>在线</w:t>
      </w: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  <w:u w:val="none"/>
          <w:lang w:eastAsia="zh-CN"/>
        </w:rPr>
        <w:t>开放</w:t>
      </w: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  <w:u w:val="none"/>
        </w:rPr>
        <w:t>课程上线评审表</w:t>
      </w:r>
    </w:p>
    <w:tbl>
      <w:tblPr>
        <w:tblW w:w="850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185"/>
        <w:gridCol w:w="1215"/>
        <w:gridCol w:w="4980"/>
        <w:gridCol w:w="734"/>
      </w:tblGrid>
      <w:tr>
        <w:trPr>
          <w:trHeight w:val="90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</w:rPr>
              <w:t>一级指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</w:rPr>
              <w:t>二级指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</w:rPr>
              <w:t>标准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</w:rPr>
              <w:t>得分</w:t>
            </w:r>
          </w:p>
        </w:tc>
      </w:tr>
      <w:tr>
        <w:trPr>
          <w:trHeight w:val="982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  <w:t>教学设计与方法   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  <w:t>分）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  <w:t>课程设计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  <w:t>课程结构划分科学合理，符合学科特点，符合网络学习者的认知规律；章节容量符合所对应的学时、学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eastAsia="zh-CN"/>
              </w:rPr>
              <w:t>。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  <w:t>教学安排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  <w:t>根据教学内容合理安排教学周；根据课程特色，采用闯关式或其他视频发放模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eastAsia="zh-CN"/>
              </w:rPr>
              <w:t>。</w:t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  <w:t>教学方法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  <w:t>符合移动学习与在线教学的特点；能精准有效表达教学内容，问题阐述清晰、详略得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eastAsia="zh-CN"/>
              </w:rPr>
              <w:t>。</w:t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  <w:t>教学风格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  <w:t>教师仪态自然、轻松、端庄，语言有感染力，幽默、富有激情更佳；互动感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eastAsia="zh-CN"/>
              </w:rPr>
              <w:t>。</w:t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  <w:t>教学内容与资源   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  <w:t>分）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  <w:t>门户建设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  <w:t>包含主要内容：如片花、学时、学分、课程介绍、教学团队介绍、教学方法介绍、考核方式、成绩权重、教学进度安排、参考教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eastAsia="zh-CN"/>
              </w:rPr>
              <w:t>。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  <w:t>视频内容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符合目标学习者的学习能力和学习需求；知识点碎片合理，讲解清晰易懂；视频内适当嵌入提问；</w:t>
            </w:r>
            <w:r>
              <w:rPr>
                <w:rFonts w:ascii="宋体" w:hAnsi="宋体" w:cs="宋体"/>
                <w:sz w:val="18"/>
                <w:szCs w:val="18"/>
              </w:rPr>
              <w:t>每个视频片段</w:t>
            </w:r>
            <w:r>
              <w:rPr>
                <w:rFonts w:cs="宋体" w:ascii="宋体" w:hAnsi="宋体"/>
                <w:sz w:val="18"/>
                <w:szCs w:val="18"/>
              </w:rPr>
              <w:t>5-15</w:t>
            </w:r>
            <w:r>
              <w:rPr>
                <w:rFonts w:ascii="宋体" w:hAnsi="宋体" w:cs="宋体"/>
                <w:sz w:val="18"/>
                <w:szCs w:val="18"/>
              </w:rPr>
              <w:t>分钟为宜，最多不超过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eastAsia="zh-CN"/>
              </w:rPr>
              <w:t>。</w:t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  <w:t>视频质量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  <w:t>画面美观、内容丰富，适当穿插图文、录像等资源；图像、声音清晰；字幕完整、无明显错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eastAsia="zh-CN"/>
              </w:rPr>
              <w:t>。</w:t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  <w:t>资源拓展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  <w:t>题库建设完善；有共享资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eastAsia="zh-CN"/>
              </w:rPr>
              <w:t>。</w:t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  <w:t>其他形式的教学内容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  <w:t>呈现多样化的教学内容形式，如文字、声音、图片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eastAsia="zh-CN"/>
              </w:rPr>
              <w:t>。</w:t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  <w:t>团队支持与服务    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  <w:t>分）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  <w:t>教学团队成员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  <w:t>团队成员结构合理，每门课程建议不少于三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eastAsia="zh-CN"/>
              </w:rPr>
              <w:t>。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  <w:t>教学服务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  <w:t>团队成员分工明确，能合理安排教学服务，积极跟进课程维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eastAsia="zh-CN"/>
              </w:rPr>
              <w:t>。</w:t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817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  <w:t>总分       （满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  <w:t>分）</w:t>
            </w:r>
          </w:p>
        </w:tc>
        <w:tc>
          <w:tcPr>
            <w:tcW w:w="6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  <w:t>结论</w:t>
            </w:r>
          </w:p>
        </w:tc>
        <w:tc>
          <w:tcPr>
            <w:tcW w:w="6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  <w:t>推荐上线</w:t>
            </w:r>
            <w:bookmarkStart w:id="0" w:name="OLE_LINK1"/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  <w:t xml:space="preserve">  </w:t>
            </w:r>
            <w:bookmarkEnd w:id="0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  <w:t xml:space="preserve">修改后上线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  <w:t>不建议上线</w:t>
            </w:r>
          </w:p>
        </w:tc>
      </w:tr>
    </w:tbl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54:00Z</dcterms:created>
  <dc:creator>林双泉</dc:creator>
  <dc:description/>
  <dc:language>en-US</dc:language>
  <cp:lastModifiedBy>Administrator</cp:lastModifiedBy>
  <cp:lastPrinted>2017-03-14T09:49:00Z</cp:lastPrinted>
  <dcterms:modified xsi:type="dcterms:W3CDTF">2018-01-12T00:54:39Z</dcterms:modified>
  <cp:revision>30</cp:revision>
  <dc:subject/>
  <dc:title>福建师范大学关于推进在线开放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