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bidi w:val="0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届毕业生产业实践课程教学经费分配表</w:t>
      </w:r>
    </w:p>
    <w:tbl>
      <w:tblPr>
        <w:tblStyle w:val="2"/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198"/>
        <w:gridCol w:w="822"/>
        <w:gridCol w:w="1935"/>
        <w:gridCol w:w="911"/>
        <w:gridCol w:w="1122"/>
        <w:gridCol w:w="1225"/>
        <w:gridCol w:w="1120"/>
      </w:tblGrid>
      <w:tr>
        <w:trPr>
          <w:tblHeader w:val="true"/>
          <w:trHeight w:val="8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践人数（人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生实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元）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488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44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财务管理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928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240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商管理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096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336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4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人力资源管理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000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272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市场营销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904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856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物业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8240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学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国际商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336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32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电子商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488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国际经济与贸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55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会展经济与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888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国际经济与贸易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568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与法学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法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824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20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投资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904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金融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531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金融工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80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产业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广告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64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08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汉语言文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71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环境设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280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动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824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产品设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528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音乐表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656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休闲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176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动画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0"/>
              </w:rPr>
              <w:t>专升本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568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广告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0"/>
              </w:rPr>
              <w:t>专升本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600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4544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20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商务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75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日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536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英语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688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电子信息工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368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20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通信工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496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物联网工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43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计算机科学与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75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数字媒体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464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网络工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144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电子信息工程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960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4" w:hRule="exac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计算机科学与技术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47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9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数字媒体技术（专升本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632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教育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财务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1088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0.00</w:t>
            </w:r>
          </w:p>
        </w:tc>
      </w:tr>
      <w:tr>
        <w:trPr>
          <w:trHeight w:val="491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/>
                <w:color w:val="000000"/>
                <w:sz w:val="20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金融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32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</w:rPr>
              <w:t>8000.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6880.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4:00Z</dcterms:created>
  <dc:creator>Administrator</dc:creator>
  <dc:description/>
  <dc:language>en-US</dc:language>
  <cp:lastModifiedBy>Administrator</cp:lastModifiedBy>
  <dcterms:modified xsi:type="dcterms:W3CDTF">2021-04-25T01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